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728980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1550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9020" cy="1015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1550" cy="1004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7-29T11:13:00Z</cp:lastPrinted>
  <dcterms:modified xsi:type="dcterms:W3CDTF">2013-07-29T03:1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